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3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рущёва Андрея Михайловича, * года рождения, уроженца *, гражданина РФ, работающего генеральным директором АСОЮ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ОЮ, находящегося по адресу: ХМАО-Югра г.Нягань, ул.Авиационная, дом 13, к. 2, блок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99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АСОЮ является Трущё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